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indlik akrediteeringuulatus mikrobioloog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Paindliku akrediteerimisulatuse omistamisega annab akrediteerimisasutus laborile õiguse lisada ilma akrediteerimisasutuse-poolse eelneva hindamiseta akrediteerimisulatusse konkreetse akrediteeritud mõõteprintsiibi raames uusi mõõdetavaid parameetreid ja uuritavaid materjale/objekte pärast asjakohaste kontrollkatsete ja valideerimise edukat sooritamist (Paindlik akrediteerimisulatus. Põhimõtted ja hindamise juhend EAK juhend J19-200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indlik akrediteerimisulatus –  viitab sellele, et laboratoorium võib järelevalvete vahelisel perioodil lisada paindliku mõõteprintsiibi alla kas N: metoodikaid, proovimaterjale. Laboratooriumil peavad selleks olema reeglid, kuidas uut metoodikat, uuringumaterjali laboratooriumis rutiintöösse lubada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ut metoodikat, proovimaterjali saab lisada peale laboratooriumisisest verifitseerimise või valideerimise protseduuri rakendamist. Vastav Meetod või mõõteprintsiip peab olema kaetud välise kvaliteedikontrollig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krediteerimistunnistuse lisa tuleb nagu vastavas näites toodud, kuid laboratooriumil peab endal olema täpne nimekiri, millised  parameetrid (metoodikad) vastaval hetkel on rutiintööks kasutusse lubatud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letus paindliku akrediteerimisulat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roobsed mikroorganismid – kui see on paindliku ulatusega, siis selle all kuuluvad ka sihtuuringuna teostatavad aeroobsete mikroobide uuringu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iiniline materjal, kui on paindliku ulatusega, siis saab peale verifitseerimise/valideerimise võtta juurde, ilma assessorit kohale kutsumata, uusi proovimaterja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letus fikseeritud akrediteeringuulat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obsed mikroorganismid – fikseeritud ulatusega, siin all on aeroobne külv mõeldud sihtuuringuna. Teised sihtuuringuna tellitud bakterid peavad olema akrediteeringu soovil eraldi metoodikatena ning akrediteeringu lisas välja toodu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kseeritud proovimaterjali korral tuleb akrediteerimistunnistuse lisas ülesse lugeda kõik konkreetsed materjalid, mida labor akrediteerimiseks esi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odid (mõõteprintsiibid) loetletakse kõik akrediteerimistunnistuse lisas. Uue meetodi (mõõteprintsiibi) lisamiseks tuleb esitada EAK-le avaldus ja meetod hinnatakse assessori poo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K esitab tabeli tegevuse asukoha põhise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sess peab olema kaetud algusest lõpuni. Laboris peab olema dokumentatsioonist leitav, millist meetodit millises osakonnas teostataks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äited on toodud Lisas 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8:00Z</dcterms:created>
  <dc:creator>Windowsi kasutaja</dc:creator>
  <dc:description/>
  <cp:keywords/>
  <dc:language>en-US</dc:language>
  <cp:lastModifiedBy>Kasutaja</cp:lastModifiedBy>
  <cp:lastPrinted>2016-08-09T09:08:00Z</cp:lastPrinted>
  <dcterms:modified xsi:type="dcterms:W3CDTF">2016-11-03T10:12:00Z</dcterms:modified>
  <cp:revision>4</cp:revision>
  <dc:subject/>
  <dc:title/>
</cp:coreProperties>
</file>