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rFonts w:eastAsia="Facit-Regular;MS Mincho" w:cs="Facit-Regular;MS Mincho" w:ascii="Calibri" w:hAnsi="Calibri"/>
          <w:sz w:val="24"/>
          <w:szCs w:val="24"/>
          <w:lang w:val="et-EE" w:eastAsia="et-EE"/>
        </w:rPr>
        <w:t>Eestis kasutusel olevad troponiini määramise meetodid (</w:t>
      </w:r>
      <w:r>
        <w:rPr>
          <w:rFonts w:cs="Calibri" w:ascii="Calibri" w:hAnsi="Calibri"/>
          <w:sz w:val="24"/>
          <w:szCs w:val="24"/>
        </w:rPr>
        <w:t>ajakohastatud 03.10.2017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67"/>
        <w:gridCol w:w="2719"/>
        <w:gridCol w:w="2835"/>
      </w:tblGrid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otja /  Analüsaator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oponiin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(südamespetsiifiline Troponiin T või I kõrgtundlikul meetodil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Üldrahvastiku 99. protsentiil (referentsvahemiku ülemine piir)</w:t>
            </w:r>
          </w:p>
        </w:tc>
      </w:tr>
      <w:tr>
        <w:trPr>
          <w:trHeight w:val="13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iirkondlikud haiglad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SA Põhja-Eesti Regionaal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Roche/ cobas e 6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cTnT-h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14 ng/L 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SA Tartu Ülikooli Kliinikum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Roche/ cobas e 6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cTnT-h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14 ng/L </w:t>
            </w:r>
          </w:p>
        </w:tc>
      </w:tr>
      <w:tr>
        <w:trPr>
          <w:trHeight w:val="13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eskhaiglad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S Ida-Tallinna Kesk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Roche/ cobas e 6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TnT-h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4 ng/L 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S Lääne-Tallinna Kesk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che/ cobas e 4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TnT-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 ng/L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A Ida-Viru Kesk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che/ cobas e 601/ e 4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TnT-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 ng/L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A Pärnu 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bbott/Architect ci820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TnI-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26 ng/L </w:t>
            </w:r>
          </w:p>
        </w:tc>
      </w:tr>
      <w:tr>
        <w:trPr>
          <w:trHeight w:val="13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Üldhaiglad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S Järvamaa 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che/ cobas e 4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TnT-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 ng/L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A Kuressaare Haigla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che/ cobas e 601/ e 4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TnT-h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4 ng/L 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A Läänemaa 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Roche/ cobas e 4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TnT-h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 ng/L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S Rakvere 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Beckman Coulter/ ACCESS 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TnI-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0 ng/L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S Lõuna-Eesti 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che/ cobas e 4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TnT-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 ng/L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A Narva 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bbott/Architect i1000s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TnI-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26 ng/L 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A Viljandi 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che/ cobas e 4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TnT-h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4 ng/L 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S Valga 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che/ cobas e 4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TnT-h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4 ng/L 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A Hiiumaa 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Roche/ cobas e 4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TnT-h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4 ng/L 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S Põlva 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Roche/ cobas e 4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TnT-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 ng/L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A Raplamaa Haigla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Roche/ cobas e 4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TnT-h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4 ng/L </w:t>
            </w:r>
          </w:p>
        </w:tc>
      </w:tr>
      <w:tr>
        <w:trPr>
          <w:trHeight w:val="13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halik haigla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A Jõgeva Haigl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che/cobas e 4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TnT-h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4 ng/L </w:t>
            </w:r>
          </w:p>
        </w:tc>
      </w:tr>
      <w:tr>
        <w:trPr>
          <w:trHeight w:val="13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abor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ynlab Eesti OÜ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iemens/ADVIA Centaur XPT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TnI-h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40 ng/L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ab/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t-EE"/>
      </w:rPr>
    </w:pPr>
    <w:r>
      <w:rPr>
        <w:lang w:val="et-EE"/>
      </w:rPr>
      <w:t>Eesti  Laborimeditsiini  Ühing, reg. Nr. 80055481, L. Puusepa 8,  51014 TARTU</w:t>
    </w:r>
  </w:p>
  <w:p>
    <w:pPr>
      <w:pStyle w:val="Footer"/>
      <w:jc w:val="center"/>
      <w:rPr>
        <w:lang w:val="et-EE"/>
      </w:rPr>
    </w:pPr>
    <w:r>
      <w:rPr>
        <w:lang w:val="et-EE"/>
      </w:rPr>
      <w:t xml:space="preserve">Tel. +372 7 318312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EESTI  LABORIMEDITSIINI  ÜHING</w:t>
    </w:r>
  </w:p>
  <w:p>
    <w:pPr>
      <w:pStyle w:val="Header"/>
      <w:jc w:val="center"/>
      <w:rPr>
        <w:sz w:val="24"/>
        <w:szCs w:val="24"/>
        <w:lang w:val="et-EE"/>
      </w:rPr>
    </w:pPr>
    <w:r>
      <w:rPr>
        <w:sz w:val="24"/>
        <w:szCs w:val="24"/>
        <w:lang w:val="et-EE"/>
      </w:rPr>
      <w:t>ESTONIAN SOCIETY FOR LABORATORY MEDIC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0:00Z</dcterms:created>
  <dc:creator>mammi</dc:creator>
  <dc:description/>
  <dc:language>en-US</dc:language>
  <cp:lastModifiedBy>Mari Ojarand</cp:lastModifiedBy>
  <cp:lastPrinted>2011-01-19T19:35:00Z</cp:lastPrinted>
  <dcterms:modified xsi:type="dcterms:W3CDTF">2018-02-27T13:40:00Z</dcterms:modified>
  <cp:revision>2</cp:revision>
  <dc:subject/>
  <dc:title>17</dc:title>
</cp:coreProperties>
</file>