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1842"/>
        <w:gridCol w:w="1701"/>
      </w:tblGrid>
      <w:tr>
        <w:trPr>
          <w:trHeight w:val="665" w:hRule="exact"/>
        </w:trPr>
        <w:tc>
          <w:tcPr>
            <w:tcW w:w="5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KUTSESTANDARDI KOMPE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b/>
                <w:spacing w:val="-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TEG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USNÄITA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IND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ET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UNKTID</w:t>
            </w:r>
          </w:p>
        </w:tc>
      </w:tr>
      <w:tr>
        <w:trPr>
          <w:trHeight w:val="395" w:hRule="exac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2.1 Laboritöö valdkonna korralda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 7 punkti</w:t>
            </w:r>
          </w:p>
        </w:tc>
      </w:tr>
      <w:tr>
        <w:trPr>
          <w:trHeight w:val="489" w:hRule="exact"/>
        </w:trPr>
        <w:tc>
          <w:tcPr>
            <w:tcW w:w="5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aboriseadmete kasutamise korraldamine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" w:after="20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aboriseadmete hooldustööde plaani koostamine ja remondi järelevalve korraldami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 või vii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boriseadmete kalibratsiooni korrigeerimine (ei pruugi kohalduda kõikide erialade puhul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" w:after="16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eskonnatöö korraldamine oma vastutusvaldkon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ostöö tegemine raviosakondade õendus- või valdkonnajuhtide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 Osalemine labori/eriala arengukava ja strateegia väljatöötamise protsess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exact"/>
        </w:trPr>
        <w:tc>
          <w:tcPr>
            <w:tcW w:w="5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16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2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Laboriuuringute läbiviimin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 3 punkti</w:t>
            </w:r>
          </w:p>
        </w:tc>
      </w:tr>
      <w:tr>
        <w:trPr>
          <w:trHeight w:val="630" w:hRule="exact"/>
        </w:trPr>
        <w:tc>
          <w:tcPr>
            <w:tcW w:w="5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" w:after="20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boriuuringute tegemi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" w:after="20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boriuuringute tõlgendamine</w:t>
            </w:r>
          </w:p>
          <w:p>
            <w:pPr>
              <w:pStyle w:val="Normal"/>
              <w:spacing w:before="1" w:after="16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" w:after="20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aboriuuringute tulemuste vormistami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4" w:hRule="exact"/>
        </w:trPr>
        <w:tc>
          <w:tcPr>
            <w:tcW w:w="5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Uute laborimeetodite või -uuringute rakendamin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 12 punkti</w:t>
            </w:r>
          </w:p>
        </w:tc>
      </w:tr>
      <w:tr>
        <w:trPr>
          <w:trHeight w:val="698" w:hRule="exact"/>
        </w:trPr>
        <w:tc>
          <w:tcPr>
            <w:tcW w:w="5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ute laboriuuringute/metoodikate valimine, hanketingimuste koostamine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ööjuhendite ja muu vajaliku dokumentatsiooni koosta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borimeetodite valideerimise/verifitseerimise korralda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alüütilise kvaliteedikontrolli sisseseadmine ja hindamiskriteeriumite välja tööta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ute meetodite kasutamise väljaõppe korralda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võimalusel viide tegevuse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3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rinevate laboriuuringute tutvustavate teabematerjalide koosta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exact"/>
        </w:trPr>
        <w:tc>
          <w:tcPr>
            <w:tcW w:w="5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2.4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Laboriuuringute kvaliteedi tagamin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 8 punkti</w:t>
            </w:r>
          </w:p>
        </w:tc>
      </w:tr>
      <w:tr>
        <w:trPr>
          <w:trHeight w:val="703" w:hRule="exact"/>
        </w:trPr>
        <w:tc>
          <w:tcPr>
            <w:tcW w:w="5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Kvaliteedisüsteemi dokumentide koostamine ja kaasajastamin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alüütilise kvaliteedikontrolli kaasajastamine, ülevaadete teostamine, järelduste tegem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 või viide tegevuse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uringuvaldkonna kvaliteedikontrolli tulemuste hindamine ja analüüsimin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ndamine ja analüüsimin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henduste leidmine mittevastavuste ilmnemi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6" w:hRule="exact"/>
        </w:trPr>
        <w:tc>
          <w:tcPr>
            <w:tcW w:w="5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2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Klientide/kolleegide koolitamine ja nõustamin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 6 punkti</w:t>
            </w:r>
          </w:p>
        </w:tc>
      </w:tr>
      <w:tr>
        <w:trPr>
          <w:trHeight w:val="1024" w:hRule="exact"/>
        </w:trPr>
        <w:tc>
          <w:tcPr>
            <w:tcW w:w="5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lientide nõustamine laboriuuringute referentsväärtuste, määramis- ja otsustuspiiride osa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lientide nõustamine sobivate uuringute valiku ning uuringutulemusi mõjutavate tingimuste osa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salemine töögruppides, mis valmistavad ette üleriigilisi standardeid/ tegevusjuhiseid/õigusakte v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9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lientide koolituse korraldamine ja läbiviimine k.a sisekoolitus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eanalüüs, näidis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WW8Num2z0">
    <w:name w:val="WW8Num2z0"/>
    <w:qFormat/>
    <w:rPr>
      <w:rFonts w:ascii="Tahoma" w:hAnsi="Tahoma" w:cs="Tahoma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  <w:sz w:val="20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2:00Z</dcterms:created>
  <dc:creator>Kai Jõers</dc:creator>
  <dc:description/>
  <cp:keywords/>
  <dc:language>en-US</dc:language>
  <cp:lastModifiedBy>Kai Jõers</cp:lastModifiedBy>
  <dcterms:modified xsi:type="dcterms:W3CDTF">2018-10-09T10:33:00Z</dcterms:modified>
  <cp:revision>1</cp:revision>
  <dc:subject/>
  <dc:title/>
</cp:coreProperties>
</file>