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p. ELMÜ liig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MÜ juhatus palub Teid, kui Te 08. detsembri 2022 üldkoosolekul ise ei osale,  saata kolleegidega kaasa oma lihtkirjalik volitus uue juhatuse koosseisu valimis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IKI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………………………</w:t>
      </w:r>
      <w:r>
        <w:rPr>
          <w:b/>
          <w:sz w:val="28"/>
          <w:szCs w:val="28"/>
        </w:rPr>
        <w:t>..2022.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äesolevaga volitan mina, ……………………, isikukood ……………………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nd esindama ……………………………………….., isikukood ………………………………… Eesti Laborimeditsiini Ühingu 08.12.2022.a. Jõhvi Kontserdimajas toimuval  aastalõpu üldkoosolekul  ELMÜ uue juhatuse koosseisu valimise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äesolev kirjalik volikiri on antud üksnes minu esindamiseks eelnimetatud üldkoosolekul ja käesolev volikiri on edasivolitamise õiguse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äesolev volikiri on kehtiv kuni  09.12.2022.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54:00Z</dcterms:created>
  <dc:creator>Milvi Topmann</dc:creator>
  <dc:description/>
  <cp:keywords/>
  <dc:language>en-US</dc:language>
  <cp:lastModifiedBy>Katrin Reimand</cp:lastModifiedBy>
  <dcterms:modified xsi:type="dcterms:W3CDTF">2022-11-11T07:56:00Z</dcterms:modified>
  <cp:revision>3</cp:revision>
  <dc:subject/>
  <dc:title>Lp</dc:title>
</cp:coreProperties>
</file>