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ELMÜ lii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MÜ juhatus palub Teid, kui Te 05. aprillil 2023 ELMÜ üldkoosolekul ise ei osale,  saata kolleegidega kaasa oma lihtkirjalik volitus möödunud majandusaasta aruande kinni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Ü juhatuse nim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Reim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KI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2023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aga volitan mina, ……………………, isikukood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esindama ……………………………………….., isikukood ………………………………… Eesti Laborimeditsiini Ühingu 05.04.2023.a. Viimsi Artiumis toimuval  ELMÜ üldkoosolekul 2022.a. majandusaasta aruande kinnitami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 kirjalik volikiri on antud üksnes minu esindamiseks eelnimetatud üldkoosolekul ja käesolev volikiri on edasivolitamise õiguse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äesolev volikiri on kehtiv kuni  06.04.2023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3:00Z</dcterms:created>
  <dc:creator>Milvi Topmann</dc:creator>
  <dc:description/>
  <cp:keywords/>
  <dc:language>en-US</dc:language>
  <cp:lastModifiedBy>Katrin Reimand</cp:lastModifiedBy>
  <dcterms:modified xsi:type="dcterms:W3CDTF">2023-03-28T08:54:00Z</dcterms:modified>
  <cp:revision>3</cp:revision>
  <dc:subject/>
  <dc:title>Lp</dc:title>
</cp:coreProperties>
</file>